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id Gra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songas Aren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well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anuary 30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>Taper: Hayden Berard (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DMBHDB@hotmail.com</w:t>
        </w:r>
      </w:hyperlink>
      <w:r>
        <w:rPr>
          <w:rFonts w:eastAsia="Times New Roman"/>
        </w:rPr>
        <w:t>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AKG 480/ck61 &gt; Sound Devices MP2 &gt; ADC-20 &gt; D8 @44.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(Flr 1 Row 4 Seats 9,10, ORTF, head height 5-6ft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 D8 (oade) &gt; Audiowerk2 &gt; CDWAV &gt; MKW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1 </w:t>
        <w:tab/>
        <w:tab/>
        <w:tab/>
        <w:tab/>
        <w:tab/>
        <w:tab/>
        <w:t xml:space="preserve"> (61:22.57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    Intro                        00:07.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    The Other Side               05:13.0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    Dead in the Water            03:25.2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    White Ladder                 05:04.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    Be Mine $                    05:04.6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    Real Love                    05:40.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    My Oh My                     05:03.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    Freedom                      07:12.5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.     Kangaroo                     03:55.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.     Everytime                    05:17.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1.     We're Not Right              03:58.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2.     Long Distance Call           04:13.6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3.     Last Boat to America         05:40.6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2 </w:t>
        <w:tab/>
        <w:tab/>
        <w:tab/>
        <w:tab/>
        <w:tab/>
        <w:tab/>
        <w:t xml:space="preserve"> (61:01.35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.     Flame Turns Blue             05:05.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.     Late Night Radio &gt;           03:59.0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.     Faster, Sooner, Now          03:27.7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.     Silver Lining                06:24.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.     Babylon                      07:10.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.     This Years Love *            04:47.1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.     Shine *                      04:45.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.     Hold On *                    02:58.7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.     Twilight #                   03:21.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.     Easy Way to Cry &amp;            04:17.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1.     Sail Away                    06:21.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2.     Please Forgive Me            08:22.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David Sol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# David w/ Tim Bradshaw on sli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&amp; David, Tim, and Craig McClun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$ Before this song David asked the fans to stand. My stand went about a foot higher at this point. I think the sound got better. There is some random bumping from adjustments and the wild girl behind me hitting the stand while clapp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iled February 1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BHD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40:00Z</dcterms:created>
  <dc:creator>Brian Lewandowski</dc:creator>
  <dc:description/>
  <dc:language>en-US</dc:language>
  <cp:lastModifiedBy>Brian Lewandowski</cp:lastModifiedBy>
  <dcterms:modified xsi:type="dcterms:W3CDTF">2003-04-05T23:59:00Z</dcterms:modified>
  <cp:revision>5</cp:revision>
  <dc:subject/>
  <dc:title>Dave Matthews and Tim Reynolds </dc:title>
</cp:coreProperties>
</file>